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ông tác nhân sự. Quốc hội nghe Tờ trình về dự án Luật Kiến trú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rần Văn Túy - Trưởng Ban công t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thảo luận ở Đoàn đại biểu Quốc hội về phê chuẩn việc bổ nhiệm chức vụ Bộ trưởng Bộ Thông tin và Truyền thô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Kiến trú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Kiến trú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Cường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iên bản kiểm phiếu phê chuẩn việc bổ nhiệm chức vụ Bộ trưởng Bộ Thông tin và Truyền thông đối với ông Nguyễn Mạnh Hù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phê chuẩn việc bổ nhiệm chức vụ Bộ trưởng Bộ Thông tin và Truyền thô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nghị quyết về phê chuẩn việc bổ nhiệm chức vụ Bộ trưởng Bộ Thông tin và Truyền thông đối với ông Nguyễn Mạnh H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9 bằng 96,70%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1 bằng 95,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phê chuẩn việc bổ nhiệm chức vụ Bộ trưởng Bộ Thông tin và Truyền thông đối với ông Nguyễn Mạnh Hù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về họp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1:00Z</dcterms:created>
  <dc:creator>nhonv</dc:creator>
  <dc:description/>
  <cp:keywords/>
  <dc:language>en-US</dc:language>
  <cp:lastModifiedBy>vananh</cp:lastModifiedBy>
  <dcterms:modified xsi:type="dcterms:W3CDTF">2018-10-24T01:51:00Z</dcterms:modified>
  <cp:revision>2</cp:revision>
  <dc:subject/>
  <dc:title> BẢN TỔNG HỢP THẢO LUẬN TẠI HỘI TRƯỜNG</dc:title>
</cp:coreProperties>
</file>